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3/12</w:t>
        <w:tab/>
        <w:tab/>
        <w:tab/>
        <w:tab/>
        <w:tab/>
        <w:t>Przeworsk, dnia 30.11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kompleksowe wykonanie usług pralniczych na bazie </w:t>
        <w:tab/>
        <w:tab/>
        <w:tab/>
        <w:tab/>
        <w:tab/>
        <w:t>urządzeń i obiektów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</w:rPr>
        <w:t>W siwz Zamawiający wymaga aby Wykonawca wykazał zrealizowanie w ciągu ostatnich 3 lat jednej usługi o wartości nie mniejszej niż 600 000 zł , dotyczącej oferowanych usług, odpowiadającej swoim rodzajem i wartością usługom stanowiącym przedmiot zamówienia. Czy pod pojęciem usługi odpowiadającej swoim rodzajem usługom stanowiącym przedmiot zamówienia Zamawiający rozumie kompleksową usługę prania, obejmującą również najmem pościeli i bielizny</w:t>
      </w:r>
      <w:r>
        <w:rPr>
          <w:rFonts w:cs="Arial" w:ascii="Arial" w:hAnsi="Arial"/>
          <w:sz w:val="20"/>
          <w:szCs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k  - Zamawiający </w:t>
      </w:r>
      <w:r>
        <w:rPr>
          <w:rFonts w:cs="Arial" w:ascii="Arial" w:hAnsi="Arial"/>
          <w:color w:val="000000"/>
          <w:sz w:val="20"/>
        </w:rPr>
        <w:t>pod pojęciem usługi odpowiadającej swoim rodzajem usługom stanowiącym przedmiot zamówienia rozumie kompleksową usługę prania, obejmującą również najmem pościeli i bielizn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2-11-30T07:55:00Z</dcterms:modified>
  <cp:revision>16</cp:revision>
  <dc:subject/>
  <dc:title>Nr sprawy SP ZOZ ZZP 2400/11/12</dc:title>
</cp:coreProperties>
</file>